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6"/>
          <w:szCs w:val="26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6"/>
          <w:szCs w:val="26"/>
          <w:lang w:val="sk-SK" w:eastAsia="zxx" w:bidi="zxx"/>
        </w:rPr>
        <w:t>Záverečný účet obce Dačov Lom za rok 2011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>Podľa príslušných ustanovení zákona číslo 583/2004 Z.z. O rozpočtových pravidlách územnej samosprávy v znení neskorších predpisov predkladáme údaje o rozpočtovom hospodárení súhrnne spracované do záverečného účtu obce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Záverečný účet obce podľa §16 ods.5 zákona o rozpočtových pravidlách územnej samosprávy obsah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údaje o plnení rozpočtu podľa §10 ods.3 zákona o rozpočtových pravidlách územnej samosprávy v súlade s rozpočtovou klasifikáciou v členení na bežné príjmy, bežné výdavky, kapitálové príjmy a výdavky a finančné operác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bilancia aktív a pasív obsahuje údaje o stave majetku a záväzkov, zinkasovaných pohľadávkach a neuhradených záväzkoch a celkovej ekonomickej situáci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prehľad o stave a vývoji dlhu obsahuje údaje o prijatých návratných zdrojoch financovania a ich splác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prehľad o poskytnutých záruká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údaje o nákladoch a výnosoch podnikateľskej činnost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hodnotenie plnenia programov obce,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Rozpočtové hospodárenie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>Finančné hospodárenie obce Dačov Lom sa riadilo rozpočtom, ktorý bol schválený obecným zastupiteľstvom 14. decembra 2010 uznesením číslo 07/2010. Schválený rozpočet bol v priebehu rozpočtového roka upravovaný dvakrá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rozpočtovým opatrením číslo 01/2011, schválené dňa 08.07.2011, uznesením číslo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rozpočtovým opatrením číslo 02/2011, schválené dňa 14.12.2011, uznesením číslo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chválený 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 zmena rozpočtu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 zmena rozpočtu</w:t>
            </w:r>
          </w:p>
        </w:tc>
      </w:tr>
    </w:tbl>
    <w:p>
      <w:pPr>
        <w:pStyle w:val="Normal"/>
        <w:jc w:val="left"/>
        <w:rPr/>
      </w:pPr>
      <w:r>
        <w:rPr/>
        <w:t>Bežný rozpočet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ríjmy  (EU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.29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.293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.29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Výdavky (EUR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3.3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4.85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8.943</w:t>
            </w:r>
          </w:p>
        </w:tc>
      </w:tr>
    </w:tbl>
    <w:p>
      <w:pPr>
        <w:pStyle w:val="Normal"/>
        <w:jc w:val="left"/>
        <w:rPr/>
      </w:pPr>
      <w:r>
        <w:rPr/>
        <w:t>Kapitálový rozpočet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ríjmy (EU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Výdavky (EUR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8.6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7.43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3.350</w:t>
            </w:r>
          </w:p>
        </w:tc>
      </w:tr>
    </w:tbl>
    <w:p>
      <w:pPr>
        <w:pStyle w:val="Normal"/>
        <w:jc w:val="left"/>
        <w:rPr/>
      </w:pPr>
      <w:r>
        <w:rPr/>
        <w:t>Finančné operácie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ríjmy (EU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00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Výdavky (EUR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>Po poslednej zmene bol rozpočet obce Dačov Lom nasledovný</w:t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 xml:space="preserve">Celkový rozpočet </w:t>
      </w:r>
      <w:r>
        <w:rPr/>
        <w:t>(v celých EUR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ríjmy celkom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.29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Výdavky celkom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12.29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Finančné operácie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Hospodárenie obce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sz w:val="21"/>
          <w:szCs w:val="21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1"/>
          <w:szCs w:val="21"/>
          <w:lang w:val="sk-SK" w:eastAsia="zxx" w:bidi="zxx"/>
        </w:rPr>
        <w:t>1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Plnenie rozpočtu príjmov</w:t>
      </w:r>
    </w:p>
    <w:p>
      <w:pPr>
        <w:pStyle w:val="Normal"/>
        <w:jc w:val="left"/>
        <w:rPr/>
      </w:pPr>
      <w:r>
        <w:rPr/>
        <w:t>Čerpanie príjmovej časti rozpočtu (v celých EUR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 celko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é plnenie rozpočtu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Bežné príj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.2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6.35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5,6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Kapitálové príj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.5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u w:val="single"/>
          <w:lang w:val="sk-SK" w:eastAsia="zxx" w:bidi="zxx"/>
        </w:rPr>
        <w:t>Bežné príjmy</w:t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ab/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Príjmy bežného rozpočtu, tzv. vlastné príjmy predstavovali daňové a nedaňové príjmy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Ostatné nedaňové príjmy predstavovali dotá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na zabezpečenie preneseného výkonu štátnej sprá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na verejno prospešné práce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 xml:space="preserve">Čerpanie bežných príjmov </w:t>
      </w:r>
      <w:r>
        <w:rPr/>
        <w:t>(v celých EUR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ové príj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7.36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7.17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9,7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Nedaňové príj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9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.98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,9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otácie (transfery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9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1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62,43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Daňové príjm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>Najväčší podiel na daňových príjmoch má výnos dane poukazovanej územnej samospráve zo štátneho rozpočtu . Výnos dane je stanovený zákonom číslo 564/2004 Z.z. O rozpočtovom určení výnosu dane s príjmov územnej samospráve v znení neskorších zmien. Daňové príjmy ďalej tvoria daň z nehnuteľností (daň z pozemkov, daň zo stavieb a bytov a nebytových priestorov), daň za psa, daň za užívanie verejného priestranstva a daň za komunálne odpady a drobné stavebné odpady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 xml:space="preserve">Výnos dane z príjmov …  </w:t>
      </w:r>
      <w:r>
        <w:rPr/>
        <w:t>(údaje v celých €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9.0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3.49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9,17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 xml:space="preserve">Prehľad čerpania dane z nehnuteľností </w:t>
      </w:r>
      <w:r>
        <w:rPr/>
        <w:t>(údaje v celých €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 z pozemk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1.2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.48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7,8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 zo stavie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8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69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6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 z byt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i/>
          <w:iCs/>
          <w:color w:val="auto"/>
          <w:sz w:val="24"/>
          <w:szCs w:val="24"/>
          <w:lang w:val="sk-SK" w:eastAsia="zxx" w:bidi="zxx"/>
        </w:rPr>
        <w:t xml:space="preserve">Prehľad vývoja poplatku za tuhý komunálny odpad a drobný stavebný odpad </w:t>
      </w:r>
      <w:r>
        <w:rPr/>
        <w:t>(údaje v celých €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98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01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0,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12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4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08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2,97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sk-SK" w:eastAsia="zxx" w:bidi="zxx"/>
        </w:rPr>
        <w:t>2</w:t>
      </w:r>
    </w:p>
    <w:p>
      <w:pPr>
        <w:pStyle w:val="Normal"/>
        <w:jc w:val="left"/>
        <w:rPr/>
      </w:pPr>
      <w:r>
        <w:rPr>
          <w:rFonts w:eastAsia="Arial Unicode MS" w:cs="Tahoma"/>
          <w:i/>
          <w:iCs/>
          <w:color w:val="auto"/>
          <w:sz w:val="24"/>
          <w:szCs w:val="24"/>
          <w:lang w:val="sk-SK" w:eastAsia="zxx" w:bidi="zxx"/>
        </w:rPr>
        <w:t xml:space="preserve">Daň za psa, daň za užívanie verejného priestranstva </w:t>
      </w:r>
      <w:r>
        <w:rPr/>
        <w:t>(údaje v celých €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 za p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4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5,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 za užívanie ver. pr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Nedaňové príjm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ab/>
        <w:t>Nedaňové príjmy sú tvorené príjmami z vlastníctva majetku, z administratívnych poplatkov, z úrokov z vkladov a iných nedaňových príjmov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 vlastníctva majet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7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1,4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Administratívne poplat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31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65,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Úroky z vklad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7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Iné nedaňové príj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51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Granty a transfer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ab/>
        <w:t>Obec prijala v roku 2011 transfery na zabezpečenie prenesených kompetencií štátnej správ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na činnosť matričného úra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hlásenie pobytu obyvateľ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civilná ochra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aktivačná činnosť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sčítanie obyvateľov domov a byt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nové voľby do orgánov samosprávy obcí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ab/>
        <w:t>Finančné prostriedky na zabezpečenie ostatných prenesených kompetencií štátnej správ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životné prostred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miestne komunikácie a cestná dopra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stavebný úrad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boli poukazované na účet Spoločného obecného úradu v Modrom Kameni priamo poskytovateľom transferu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  <w:t>Kapitálové príjmy</w:t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ab/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V roku 2011 obec nemala vlastné kapitálové príjmy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Kapitálové transfery</w:t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ab/>
        <w:t xml:space="preserve">V roku 2011 obec obdržala kapitálový transfer v sume 4.560,00 €. Jedná sa o úhradu dane 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z pridanej hodnoty, ktorá bola obci uhradená vo výške 14% zo sumy 32.573,63 € - schválené oprávnené výdavky na rekonštrukciu budovy obecného úradu, ktoré boli obci vyplatené v roku 2010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  <w:t>Finančné operácie</w:t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  <w:tab/>
        <w:t>Do rozpočtu obce bol cez finančné operácie zapojený kapitálový transfer v sume 140.000,00€, ktorý bol obci poskytnutý na základe uznesenia vlády číslo 259 na realizáciu projektu Výstavba príjazdovej  komunikácie s odstavnými plochami k lyžiarskemu vleku v obci Dačov Lom. Tento transfer bol obci poskytnutý v roku 2010. V roku 2011 bola z tohto transferu preinvestovaná suma 137.550,00 €. Suma 2.450,00€ bude preinvestovaná v roku 2012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sk-SK" w:eastAsia="zxx" w:bidi="zxx"/>
        </w:rPr>
        <w:t>Čerpanie rozpočtových výdavkov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sk-SK" w:eastAsia="zxx" w:bidi="zxx"/>
        </w:rPr>
        <w:t>Bežné výdavky</w:t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u w:val="none"/>
          <w:lang w:val="sk-SK" w:eastAsia="zxx" w:bidi="zxx"/>
        </w:rPr>
        <w:t xml:space="preserve">Čerpanie rozpočtových výdavkov podľa funkčnej klasifikácie </w:t>
      </w:r>
      <w:r>
        <w:rPr/>
        <w:t>(údaje v celých EUR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1695"/>
        <w:gridCol w:w="1710"/>
        <w:gridCol w:w="1765"/>
      </w:tblGrid>
      <w:tr>
        <w:trPr>
          <w:trHeight w:val="525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Všeobecné verejné služb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 w:val="false"/>
                <w:b w:val="false"/>
                <w:bCs w:val="false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sz w:val="21"/>
                <w:szCs w:val="21"/>
                <w:lang w:val="sk-SK" w:eastAsia="zxx" w:bidi="zxx"/>
              </w:rPr>
              <w:t>Činnosť úrad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2.66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2.62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6,46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Matričný úrad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7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79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0,11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Transfery (REGOB, SODB, voľby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7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3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Verejný poriadok a bezpečnosť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Ochrana pred požiar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Ekonomická oblasť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Aktivačná činnosť   (41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9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89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7,31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Aktivačná činnosť (11T1, 11T2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8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práva a údržba cies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.6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14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6,57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Ochrana životného prostredi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Nakladanie s odpad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.84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.43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4,75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Bývanie a občianska vybavenosť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Verejné osvetlen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4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20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4,88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Kultúra a rekreáci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ekreačné a športové služb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04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04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9,95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Ostatné kultúrne služb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47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0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4,28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Vysielacie a vydavateľské služb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6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3,40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Náboženské a iné spoločenské služb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68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24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6,44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Vzdelávan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Neidentifikovateľné vzdelávan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6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6,25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sk-SK" w:eastAsia="zxx" w:bidi="zxx"/>
        </w:rPr>
        <w:t xml:space="preserve">Kapitálové výdavky </w:t>
      </w: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u w:val="none"/>
          <w:lang w:val="sk-SK" w:eastAsia="zxx" w:bidi="zxx"/>
        </w:rPr>
        <w:t>(v celých €)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u w:val="none"/>
          <w:lang w:val="sk-SK"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1725"/>
        <w:gridCol w:w="1725"/>
        <w:gridCol w:w="1765"/>
      </w:tblGrid>
      <w:tr>
        <w:trPr/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ealizácia nových stavieb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37.55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8,25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družené prostriedky na investíc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.16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ekonštrukcia a modernizác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1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13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9,30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Nákup prevádzkových strojov, zariadení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18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8,42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Prebytok, schodok rozpočtu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>Prebytok alebo schodok rozpočtového hospodárenia zisťuje obec z rozpočtového hospodárenia, t.j. príjmov a výdavkov rozpočtu obce zatriedených podľa ekonomickej klasifikácie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 xml:space="preserve">Rekapitulácia zdrojov a ich použitie v roku 2011 </w:t>
      </w:r>
      <w:r>
        <w:rPr/>
        <w:t>(údaje v EUR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ríj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Výdavky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+Prebytok/-Schodok rozpočt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Bežný rozpoče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6.349,6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2.428,1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+23.921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Kapitálový rozpoče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865,9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-140.865,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Kapitálový transf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.560,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+4.560,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Finančné operá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37.5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+137.55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18.459,9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93.294,0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+25.165,90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ôvodný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Upraven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Príjm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Bežn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.2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.2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6.349,6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5,6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Kapitálov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.560,3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Finančné operác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37.550,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8,2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pol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212.2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212,2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218,459,9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102,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Výdav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Bežn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3.3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8.93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2.428,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6,0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Kapitálov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8.69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3.3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0.865,9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8,2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Finančné operác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pol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212.0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212.2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193.294,0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1"/>
                <w:szCs w:val="21"/>
                <w:lang w:val="sk-SK" w:eastAsia="zxx" w:bidi="zxx"/>
              </w:rPr>
              <w:t>91,0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  <w:t>+prebytok/-schodok rozpočt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+25.165,9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ab/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 xml:space="preserve">Výsledok rozpočtového hospodárenia obec zisťuje po zúčtovaní celkových príjmov 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 xml:space="preserve">a výdavkov ako výsledok ich súhrnnej bilancie (rozdiel medzi príjmami a výdavkami). Pod príjmami 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a výdavkami rozpočtu obce sa rozumejú bežné a kapitálové príjmy a výdavky, súčasťou príjmov a výdavkov nie sú finančné operácie. Výsledok rozpočtového hospodárenia obce môže byť prebytok alebo schodok hospodárenia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ab/>
        <w:t xml:space="preserve">Bežný rozpočet obce bol zostavený ako prebytkový, prebytok bežných príjmov bol použitý na financovanie kapitálových výdavkov. 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Schodok kapitálového rozpočtu bol vykrytý nasledov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suma 137.550,00€  - zostatok prostriedkov z predchádzajúcich rokov (účelovo určené finančné prostriedk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ostatné kapitálové výdavky boli vykryté z prebytku bežných príjmov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Bilancia aktív a pasív</w:t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 xml:space="preserve">V priebehu roka 2011 sa zmenila hodnota majetku obce nasledovne </w:t>
      </w:r>
      <w:r>
        <w:rPr/>
        <w:t>(údaje v EUR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1335"/>
        <w:gridCol w:w="1170"/>
        <w:gridCol w:w="1215"/>
        <w:gridCol w:w="1158"/>
      </w:tblGrid>
      <w:tr>
        <w:trPr/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Názov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tav k 1.1.20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rírastk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Úbytky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tav k 31.12.2011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oftvé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16,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16,81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robný dlhodobý nehmotný majeto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36,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8,6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27,53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ozemk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3.932,4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3.932,42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tavb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04.132,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134,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06.266,97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amostatné hnuteľné vec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.636,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78,2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.057,77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opravné prostriedk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00,00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robný dlhodobý hmotný majeto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.745,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18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0.926,07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Ostatný dlhodobý hmotný majeto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726,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726,08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lhodobý finančný majeto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3.746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3.746,00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 xml:space="preserve">Bilancia pohľadávok </w:t>
      </w:r>
      <w:r>
        <w:rPr/>
        <w:t>(údaje v EUR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ruh pohľadávk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tav k 1.1.201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tav k 31.12.20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Daňové pohľadávky (319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165,4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8.089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Nedaňové pohľadávky (318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856,3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610,00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Na účte 378 – iné pohľadávky obec eviduje pohľadávku v sume 501,00€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 xml:space="preserve">Bilancia záväzkov </w:t>
      </w:r>
      <w:r>
        <w:rPr/>
        <w:t>(údaje v EUR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tav k 1.1.201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tav k 31.12.20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áväzky (účet 321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563,4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015,8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áväzky (účet 323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24,9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573,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áväzky (účet 331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400,0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460,7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áväzky (účet 336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02,7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.267,6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áväzky (účet 342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81,5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53,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áväzky (účet 379 92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5,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5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Záväzky (účet 379 63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3,8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4,63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sk-SK" w:eastAsia="zxx" w:bidi="zxx"/>
        </w:rPr>
        <w:t>Na účte 379 63 sú vedené rodinné prídavky, ktoré spravuje Obec Dačov Lom podľa rozhodnutia Úradu práce sociálnych vecí a rodiny Veľký Krtíš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 xml:space="preserve">Programový rozpočet </w:t>
      </w:r>
      <w:r>
        <w:rPr/>
        <w:t>(údaje v EUR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rogra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Rozpoč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osť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% pln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ie, manažm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85.387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73.837,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3,7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Miestne komuniká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.6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141,6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6,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Odpadové hospodárstv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.843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.430,8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4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Občianska vybavenosť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.4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.205,3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4,8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Kultúra a iné spol.služb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1.063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7.679,0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9,41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Program 1:  Plánovanie, manažment, kontrola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Činnosť obecného úradu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zabezpečiť výkon samospráv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Merateľný ukazovateľ: rozpočet obce schválený do konca ro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rozpočet obce bol schválený na zasadnutí obecného zastupiteľstva dňa 14.11.2011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Merateľný ukazovateľ: počet zistených nedostakov v správach kontrolných orgánov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v roku 2011 boli na obecnom úrade vykonané tieto kontrol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Obvodný úrad Veľký Krtíš: kontrola vedenia matrík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 xml:space="preserve">        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 xml:space="preserve">výkon štátneho dozoru -osvedčovanie podpisov a listín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 xml:space="preserve">        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dohľad nad dodržiavaním zákona o štátnych symbolo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Úrad finančnej kontroly: kontrola dotácie na opravu a údržbu domu smútku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Kontrolnými orgánmi neboli zistené nedostatky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Merateľný ukazovateľ: počet zasadnutí OZ za rok spolu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V roku 2011 obecné zastupiteľstvo zasadalo spolu sedem krát (1 mimoriadne zasadnutie OZ, 1 ustanovujúce zasadnutie OZ)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Vzdelávanie zamestnancov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zabezpečiť odborné vzdelávanie zamestnancov</w:t>
      </w:r>
    </w:p>
    <w:p>
      <w:pPr>
        <w:pStyle w:val="Normal"/>
        <w:jc w:val="left"/>
        <w:rPr/>
      </w:pPr>
      <w:r>
        <w:rPr/>
        <w:t>Merateľný ukazovateľ: počet absolvovaných školení za rok</w:t>
      </w:r>
    </w:p>
    <w:tbl>
      <w:tblPr>
        <w:tblW w:w="4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2405"/>
      </w:tblGrid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5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Školenia a odborné semináre absolvovala pracovníčka obecného úradu, boli zamerané hlavne na vedenie účtovníctva, problematike spracovania mzdovej agendy, daň zo závislej činnosti, osvedčovanie podpisov a listín, daň z nehnuteľností, miestne poplatk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Požiarna ochrana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minimalizovať riziko vzniku požiarov na území obce</w:t>
      </w:r>
    </w:p>
    <w:p>
      <w:pPr>
        <w:pStyle w:val="Normal"/>
        <w:jc w:val="left"/>
        <w:rPr/>
      </w:pPr>
      <w:r>
        <w:rPr/>
        <w:t>Merateľný ukazovateľ. Počet zásahov dobrovoľného hasičského zboru v obci</w:t>
      </w:r>
    </w:p>
    <w:tbl>
      <w:tblPr>
        <w:tblW w:w="4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2360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0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Program 2: Komunikácie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Zabezpečiť bezproblémový stav komunikácií na území obce</w:t>
      </w:r>
    </w:p>
    <w:p>
      <w:pPr>
        <w:pStyle w:val="Normal"/>
        <w:jc w:val="left"/>
        <w:rPr/>
      </w:pPr>
      <w:r>
        <w:rPr/>
        <w:t>Merateľný ukazovateľ: Dĺžka udržiavaných komunikácií v km spolu</w:t>
      </w:r>
    </w:p>
    <w:tbl>
      <w:tblPr>
        <w:tblW w:w="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235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,1 + 2,00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3,1 + 2,00</w:t>
            </w:r>
          </w:p>
        </w:tc>
      </w:tr>
    </w:tbl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Obec udržiava komunikácie v obci ako aj na lazníckych usadlostiach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/>
        <w:t>Merateľný ukazovateľ: počet hodín zimnej údržby za rok spolu</w:t>
      </w:r>
    </w:p>
    <w:tbl>
      <w:tblPr>
        <w:tblW w:w="4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2373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0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8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Program 3: Odpadové hospodárstvo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Zber a odvoz odpadu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pravidelná zber a odvoz komunálneho odpadu</w:t>
      </w:r>
    </w:p>
    <w:p>
      <w:pPr>
        <w:pStyle w:val="Normal"/>
        <w:jc w:val="left"/>
        <w:rPr/>
      </w:pPr>
      <w:r>
        <w:rPr/>
        <w:t>Merateľný ukazovateľ: celkový počet zrealizovaných odvozov odpadu</w:t>
      </w:r>
    </w:p>
    <w:tbl>
      <w:tblPr>
        <w:tblW w:w="4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2388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6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0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/>
        <w:t>Merateľný ukazovateľ: objem odvezeného odpadu za rok spolu</w:t>
      </w:r>
    </w:p>
    <w:tbl>
      <w:tblPr>
        <w:tblW w:w="4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2403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92,00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88,06</w:t>
            </w:r>
          </w:p>
        </w:tc>
      </w:tr>
    </w:tbl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( 81,50t – zmesový odpad, 6,19t – triedený odpad, 0,37t – elektroodpad)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V obci prebieha separovaný zber nasledovných komodít: plasty, sklo, papier, starý textil a drobný kovový odpad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Program  4: Občianska vybavenosť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Verejné osvetlenie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zabezpečiť fungovanie verejného osvetlenia v obci</w:t>
      </w:r>
    </w:p>
    <w:p>
      <w:pPr>
        <w:pStyle w:val="Normal"/>
        <w:jc w:val="left"/>
        <w:rPr/>
      </w:pPr>
      <w:r>
        <w:rPr/>
        <w:t>Merateľný ukazovateľ: počet prevádzkovaných svietidiel v obci</w:t>
      </w:r>
    </w:p>
    <w:tbl>
      <w:tblPr>
        <w:tblW w:w="4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2401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2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2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/>
        <w:t>Merateľný ukazovateľ: priemerné náklady na jedno svietidlo</w:t>
      </w:r>
    </w:p>
    <w:tbl>
      <w:tblPr>
        <w:tblW w:w="4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2401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63,23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ind w:left="36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ind w:left="360" w:right="0" w:hanging="0"/>
        <w:jc w:val="left"/>
        <w:rPr>
          <w:rFonts w:eastAsia="Arial Unicode MS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 xml:space="preserve">                                                      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  <w:t>Program : Kultúra a né spoločenské služb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Šport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podporiť futbalovú tradíciu v obci</w:t>
      </w:r>
    </w:p>
    <w:p>
      <w:pPr>
        <w:pStyle w:val="Normal"/>
        <w:jc w:val="left"/>
        <w:rPr/>
      </w:pPr>
      <w:r>
        <w:rPr/>
        <w:t>Merateľný ukazovateľ: funkčný športový areál</w:t>
      </w:r>
    </w:p>
    <w:tbl>
      <w:tblPr>
        <w:tblW w:w="4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2371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áno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áno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. Kultúrne služb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Zabezpečiť kultúrne a spoločenské podujatia</w:t>
      </w:r>
    </w:p>
    <w:p>
      <w:pPr>
        <w:pStyle w:val="Normal"/>
        <w:jc w:val="left"/>
        <w:rPr/>
      </w:pPr>
      <w:r>
        <w:rPr/>
        <w:t>Merateľný ukazovateľ: Počet kultúrnych a spoločenských podujatí za rok</w:t>
      </w:r>
    </w:p>
    <w:tbl>
      <w:tblPr>
        <w:tblW w:w="4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371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1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Folklórna skupina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Podpora folklóru v obci</w:t>
      </w:r>
    </w:p>
    <w:p>
      <w:pPr>
        <w:pStyle w:val="Normal"/>
        <w:jc w:val="left"/>
        <w:rPr/>
      </w:pPr>
      <w:r>
        <w:rPr/>
        <w:t>Merateľný ukazovateľ: funkčná folklórna skupina</w:t>
      </w:r>
    </w:p>
    <w:tbl>
      <w:tblPr>
        <w:tblW w:w="4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2371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áno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áno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Miestny rozhlas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Kvalitné vysielanie informácií pre občanov</w:t>
      </w:r>
    </w:p>
    <w:p>
      <w:pPr>
        <w:pStyle w:val="Normal"/>
        <w:jc w:val="left"/>
        <w:rPr/>
      </w:pPr>
      <w:r>
        <w:rPr/>
        <w:t>Merateľný ukazovateľ: Celkový počet odvysielaných relácií</w:t>
      </w:r>
    </w:p>
    <w:tbl>
      <w:tblPr>
        <w:tblW w:w="4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2386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40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56</w:t>
            </w:r>
          </w:p>
        </w:tc>
      </w:tr>
    </w:tbl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(rozhlasové relácie vysielané za poplatok, ostatné relácie podľa potreby)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Podprogram: Ostatné služb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sk-SK" w:eastAsia="zxx" w:bidi="zxx"/>
        </w:rPr>
        <w:t>Cieľ: Dôstojné miesto posledného odpočinku občanov obce</w:t>
      </w:r>
    </w:p>
    <w:p>
      <w:pPr>
        <w:pStyle w:val="Normal"/>
        <w:jc w:val="left"/>
        <w:rPr/>
      </w:pPr>
      <w:r>
        <w:rPr/>
        <w:t>Merateľný ukazovateľ: plánovaná plocha udržiavanej plochy miestneho cintorína</w:t>
      </w:r>
    </w:p>
    <w:tbl>
      <w:tblPr>
        <w:tblW w:w="4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341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8.865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8.865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/>
      </w:pPr>
      <w:r>
        <w:rPr/>
        <w:t>Merateľný ukazovateľ: bezporuchová prevádzka domu smútku</w:t>
      </w:r>
    </w:p>
    <w:tbl>
      <w:tblPr>
        <w:tblW w:w="4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356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Plánovaná hodnota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áno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Skutočná hodnota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sk-SK" w:eastAsia="zxx" w:bidi="zxx"/>
              </w:rPr>
              <w:t>áno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sk-SK" w:eastAsia="zxx" w:bidi="zxx"/>
        </w:rPr>
        <w:tab/>
        <w:t>Obec v roku 2011 nevykonávala žiadnu podnikateľskú činnosť,  nikomu neposkytla žiadne záruky a ani neprijala bankové úvery.</w:t>
      </w:r>
    </w:p>
    <w:p>
      <w:pPr>
        <w:pStyle w:val="Normal"/>
        <w:jc w:val="left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V Dačovom Lome, 03.05.2012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Vypracoval: Ing. Darina Rellová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>Štefan Škraban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Návrh na uznesenie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Obecné zastupiteľstvo schvaľuje záverečný účet obce Dačov Lom za rok 2011 bez pripomienok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zxx"/>
        </w:rPr>
        <w:t>Obecné zastupiteľstvo schvaľuje prevod prebytku hospodárenia v plnej výške do rezervného fondu ob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0:23Z</dcterms:created>
  <dc:creator>D.Lom</dc:creator>
  <dc:description/>
  <dc:language>en-US</dc:language>
  <cp:lastModifiedBy>D.Lom</cp:lastModifiedBy>
  <cp:lastPrinted>2012-05-31T14:58:00Z</cp:lastPrinted>
  <dcterms:modified xsi:type="dcterms:W3CDTF">2012-05-31T08:56:48Z</dcterms:modified>
  <cp:revision>2</cp:revision>
  <dc:subject/>
  <dc:title/>
</cp:coreProperties>
</file>